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720"/>
        <w:jc w:val="right"/>
        <w:rPr/>
      </w:pPr>
      <w:r>
        <w:rPr/>
        <w:t>　　　年　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812"/>
        <w:rPr>
          <w:sz w:val="28"/>
          <w:lang w:eastAsia="zh-CN"/>
        </w:rPr>
      </w:pPr>
      <w:r>
        <w:rPr>
          <w:sz w:val="28"/>
          <w:lang w:eastAsia="zh-CN"/>
        </w:rPr>
        <w:t>京都大学総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76"/>
        <w:rPr/>
      </w:pPr>
      <w:r>
        <w:rPr/>
        <w:t>借　受　人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99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99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990"/>
        <w:rPr/>
      </w:pPr>
      <w:r>
        <w:rPr/>
        <w:t>（機　関　名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99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99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                      </w:t>
      </w:r>
      <w:r>
        <w:rPr/>
        <w:t>（印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借　受　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Style17"/>
        <w:ind w:firstLine="630"/>
        <w:jc w:val="both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１．借受図書名及び数量</w:t>
      </w:r>
    </w:p>
    <w:p>
      <w:pPr>
        <w:pStyle w:val="Style17"/>
        <w:jc w:val="both"/>
        <w:rPr/>
      </w:pPr>
      <w:r>
        <w:rPr/>
        <w:t>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61"/>
        <w:rPr/>
      </w:pPr>
      <w:r>
        <w:rPr/>
        <w:t>２．借受期間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年　　月　　日（　　）～　　　　　年　　月　　日（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３．貴学の許可条件を遵守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/>
      </w:pPr>
      <w:r>
        <w:rPr/>
        <w:t>４．返納期日及び返納場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</w:t>
      </w:r>
      <w:r>
        <w:rPr>
          <w:lang w:eastAsia="zh-CN"/>
        </w:rPr>
        <w:t>　　年　　月　　日　　　　　京都大学附属図書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1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1"/>
        <w:rPr/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lang w:eastAsia="zh-CN"/>
        </w:rPr>
        <w:t>　返却確認　　月　　日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>
          <w:lang w:eastAsia="zh-CN"/>
        </w:rPr>
        <w:t>（確認者）　京都大学附属図書館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53:00Z</dcterms:created>
  <dc:creator>ilis</dc:creator>
  <dc:description/>
  <cp:keywords/>
  <dc:language>en-US</dc:language>
  <cp:lastModifiedBy>Hewlett-Packard Company</cp:lastModifiedBy>
  <cp:lastPrinted>2008-01-15T09:45:00Z</cp:lastPrinted>
  <dcterms:modified xsi:type="dcterms:W3CDTF">2019-08-21T02:08:00Z</dcterms:modified>
  <cp:revision>17</cp:revision>
  <dc:subject/>
  <dc:title>平成　　　年　　　月　　日</dc:title>
</cp:coreProperties>
</file>